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75535</wp:posOffset>
            </wp:positionH>
            <wp:positionV relativeFrom="page">
              <wp:posOffset>6149340</wp:posOffset>
            </wp:positionV>
            <wp:extent cx="255270" cy="3695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9" t="-1423" r="-7439" b="-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ge">
                  <wp:posOffset>2247265</wp:posOffset>
                </wp:positionV>
                <wp:extent cx="1715135" cy="5626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15040" cy="5626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 xml:space="preserve"> W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orkshop Top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Planning curriculum and instruction for differentiated teaching &amp; learning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Managing the differentiated learning space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The role of the teacher and student in a differentiated learning space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27.05pt;margin-top:176.95pt;width:135pt;height:443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 xml:space="preserve"> W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orkshop Top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Planning curriculum and instruction for differentiated teaching &amp; learning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Managing the differentiated learning space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The role of the teacher and student in a differentiated learning space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1158240</wp:posOffset>
            </wp:positionV>
            <wp:extent cx="868680" cy="902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ge">
                  <wp:posOffset>457200</wp:posOffset>
                </wp:positionV>
                <wp:extent cx="56261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600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40"/>
                              </w:rPr>
                              <w:t>Alta Vista/NWCSI   August Event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40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8"/>
                              </w:rPr>
                              <w:t>responsive teaching for student lea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</w:rPr>
                              <w:t>August 18, 2009, 9:00 – 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Times New Roman" w:cs="Lucida Grande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Lucida Grande" w:ascii="Lucida Grande" w:hAnsi="Lucida Grande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43pt;height:126pt;mso-wrap-distance-left:9.05pt;mso-wrap-distance-right:9.05pt;mso-wrap-distance-top:0pt;mso-wrap-distance-bottom:0pt;margin-top:36pt;mso-position-vertical-relative:page;margin-left:162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40"/>
                        </w:rPr>
                        <w:t>Alta Vista/NWCSI   August Event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40"/>
                        </w:rPr>
                        <w:t>Different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8"/>
                        </w:rPr>
                        <w:t>responsive teaching for student lea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</w:rPr>
                        <w:t>August 18, 2009, 9:00 – 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Times New Roman" w:cs="Lucida Grande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Lucida Grande" w:ascii="Lucida Grande" w:hAnsi="Lucida Grande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6300</wp:posOffset>
                </wp:positionH>
                <wp:positionV relativeFrom="page">
                  <wp:posOffset>2133600</wp:posOffset>
                </wp:positionV>
                <wp:extent cx="2997200" cy="5029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029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6"/>
                              </w:rPr>
                              <w:t>Differentiation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ucida Grande" w:ascii="Lucida Grande" w:hAnsi="Lucida Grande"/>
                              </w:rPr>
                              <w:t>is planning to accommodate multiple and varied learning needs (social as well as cognitive) within regular units of instr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6"/>
                              </w:rPr>
                              <w:t>Essential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Lucida Grande" w:hAnsi="Lucida Grande" w:cs="Lucida Gran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</w:rPr>
                              <w:t>How can we plan curriculum and instruction to maximize knowledge, understanding and skill for the full range of learn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Lucida Grande" w:hAnsi="Lucida Grande" w:cs="Lucida Gran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</w:rPr>
                              <w:t xml:space="preserve">How can we manage the differentiated learning spac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Lucida Grande" w:hAnsi="Lucida Grande" w:cs="Lucida Gran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</w:rPr>
                              <w:t>What is the role of the teacher and student in a differentiated learning sp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eastAsia="Times New Roman" w:cs="Lucida Grande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Lucida Grande" w:ascii="Lucida Grande" w:hAnsi="Lucida Grande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36pt;height:396pt;mso-wrap-distance-left:9.05pt;mso-wrap-distance-right:9.05pt;mso-wrap-distance-top:0pt;mso-wrap-distance-bottom:0pt;margin-top:168pt;mso-position-vertical-relative:page;margin-left:369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Lucida Grande" w:hAnsi="Lucida Grande" w:cs="Lucida Grande"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6"/>
                        </w:rPr>
                        <w:t>Differentiation</w:t>
                      </w:r>
                      <w:r>
                        <w:rPr>
                          <w:rFonts w:cs="Lucida Grande" w:ascii="Lucida Grande" w:hAnsi="Lucida Grande"/>
                          <w:b/>
                        </w:rPr>
                        <w:t xml:space="preserve"> </w:t>
                      </w:r>
                      <w:r>
                        <w:rPr>
                          <w:rFonts w:cs="Lucida Grande" w:ascii="Lucida Grande" w:hAnsi="Lucida Grande"/>
                        </w:rPr>
                        <w:t>is planning to accommodate multiple and varied learning needs (social as well as cognitive) within regular units of instruction.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6"/>
                        </w:rPr>
                        <w:t>Essential Questions: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Lucida Grande" w:hAnsi="Lucida Grande" w:cs="Lucida Grande"/>
                          <w:b/>
                          <w:b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</w:rPr>
                        <w:t>How can we plan curriculum and instruction to maximize knowledge, understanding and skill for the full range of learners?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Lucida Grande" w:hAnsi="Lucida Grande" w:cs="Lucida Grande"/>
                          <w:b/>
                          <w:b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</w:rPr>
                        <w:t xml:space="preserve">How can we manage the differentiated learning space?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Lucida Grande" w:hAnsi="Lucida Grande" w:cs="Lucida Grande"/>
                          <w:b/>
                          <w:b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</w:rPr>
                        <w:t>What is the role of the teacher and student in a differentiated learning space?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eastAsia="Times New Roman" w:cs="Lucida Grande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Lucida Grande" w:ascii="Lucida Grande" w:hAnsi="Lucida Grande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1028700</wp:posOffset>
                </wp:positionV>
                <wp:extent cx="17399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71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Lucida Grande" w:ascii="Lucida Grande" w:hAnsi="Lucida Grande"/>
                                  <w:b/>
                                  <w:color w:val="001092"/>
                                  <w:sz w:val="18"/>
                                  <w:u w:val="single"/>
                                </w:rPr>
                                <w:t>www.altavistaseattle.org</w:t>
                              </w:r>
                            </w:hyperlink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37pt;height:108pt;mso-wrap-distance-left:9.05pt;mso-wrap-distance-right:9.05pt;mso-wrap-distance-top:0pt;mso-wrap-distance-bottom:0pt;margin-top:81pt;mso-position-vertical-relative:page;margin-left:27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Lucida Grande" w:ascii="Lucida Grande" w:hAnsi="Lucida Grande"/>
                            <w:b/>
                            <w:color w:val="001092"/>
                            <w:sz w:val="18"/>
                            <w:u w:val="single"/>
                          </w:rPr>
                          <w:t>www.altavistaseattl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6705600</wp:posOffset>
                </wp:positionV>
                <wp:extent cx="6540500" cy="308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861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Lucida Grande" w:hAnsi="Lucida Grande" w:cs="Lucida Grand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Lucida Grande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re:</w:t>
                              <w:tab/>
                              <w:t>Mount Vernon Christian High School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:</w:t>
                              <w:tab/>
                              <w:tab/>
                              <w:t>$20 per participant – Lunch &amp; other refreshments will be provided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4"/>
                              </w:rPr>
                              <w:t>Contact:</w:t>
                              <w:tab/>
                              <w:t xml:space="preserve">Elaine Brouwer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</w:rPr>
                                <w:t>avcelaine@comcast.net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206 524 2262, 1719 NE 5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St., Seattle, WA 98105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Lucida Grande" w:hAnsi="Lucida Grande" w:cs="Lucida Gran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Lucida Grande" w:hAnsi="Lucida Grande" w:cs="Lucida Gran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</w:rPr>
                              <w:t>Washington State Clock hours Available 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9720" cy="8413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972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15pt;height:243pt;mso-wrap-distance-left:9.05pt;mso-wrap-distance-right:9.05pt;mso-wrap-distance-top:0pt;mso-wrap-distance-bottom:0pt;margin-top:528pt;mso-position-vertical-relative:page;margin-left:90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Lucida Grande" w:hAnsi="Lucida Grande" w:cs="Lucida Grande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Lucida Grande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ere:</w:t>
                        <w:tab/>
                        <w:t>Mount Vernon Christian High School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:</w:t>
                        <w:tab/>
                        <w:tab/>
                        <w:t>$20 per participant – Lunch &amp; other refreshments will be provided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4"/>
                        </w:rPr>
                        <w:t>Contact:</w:t>
                        <w:tab/>
                        <w:t xml:space="preserve">Elaine Brouwer -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avcelaine@comcast.net</w:t>
                        </w:r>
                      </w:hyperlink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206 524 2262, 1719 NE 50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St., Seattle, WA 98105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Lucida Grande" w:hAnsi="Lucida Grande" w:cs="Lucida Gran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Lucida Grande" w:hAnsi="Lucida Grande" w:cs="Lucida Gran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</w:rPr>
                        <w:t>Washington State Clock hours Available 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9720" cy="8413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972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865" cy="4838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25E8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Text2">
    <w:name w:val="Body Text 2"/>
    <w:qFormat/>
    <w:pPr>
      <w:widowControl/>
      <w:bidi w:val="0"/>
    </w:pPr>
    <w:rPr>
      <w:rFonts w:ascii="Lucida Grande" w:hAnsi="Lucida Grande" w:eastAsia="ヒラギノ角ゴ Pro W3" w:cs="Lucida Grande"/>
      <w:b/>
      <w:color w:val="000000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tavistaseattle.org/" TargetMode="External"/><Relationship Id="rId5" Type="http://schemas.openxmlformats.org/officeDocument/2006/relationships/hyperlink" Target="http://www.altavistaseattle.org/" TargetMode="External"/><Relationship Id="rId6" Type="http://schemas.openxmlformats.org/officeDocument/2006/relationships/hyperlink" Target="mailto:avcelaine@comcast.net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avcelaine@comcast.net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58:00Z</dcterms:created>
  <dc:creator>elaine brouwer</dc:creator>
  <dc:description/>
  <cp:keywords/>
  <dc:language>en-US</dc:language>
  <cp:lastModifiedBy>elaine brouwer</cp:lastModifiedBy>
  <dcterms:modified xsi:type="dcterms:W3CDTF">2018-05-23T18:58:00Z</dcterms:modified>
  <cp:revision>2</cp:revision>
  <dc:subject/>
  <dc:title/>
</cp:coreProperties>
</file>